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0009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9801-83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3 январ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Верба Игоря Алексеевича, * года рождения, уроженца *, гражданина РФ, работающего генеральным директором ООО «ВИВА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7.2024 </w:t>
      </w:r>
      <w:r>
        <w:rPr>
          <w:color w:val="000000"/>
          <w:sz w:val="28"/>
          <w:szCs w:val="28"/>
        </w:rPr>
        <w:t>Верба И.А., являясь должностным лицом – генеральным директором ООО «ВИВА», находящегося по адресу: ХМАО-Югра г.Нягань, 2 микрорайон, дом 16, квартира 2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6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Верба И.А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Верба И.А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Верба И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6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7.2024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6 месяцев 2024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Верб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И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7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Верба И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6 месяцев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Верб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И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3133Ю об административном правонарушении                                                    от 21.11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Верб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И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т 13.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.2024, согласно которой руководителем ООО «ВИВА» является Верба И.А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Верб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И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Верб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И.А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Верб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И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Верб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Игоря Алексе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